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1860</wp:posOffset>
                </wp:positionH>
                <wp:positionV relativeFrom="page">
                  <wp:posOffset>635</wp:posOffset>
                </wp:positionV>
                <wp:extent cx="5099685" cy="2664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685" cy="266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Утверждаю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ректор МБО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Средняя общеобразовательная школа №10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  Дерюшева В.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___»_________  2012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лан основных мероприят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по подготовке и введению ФГОС основного общего  образования в МБО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Средняя общеобразовательная школа №10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30" w:after="3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30" w:after="30"/>
                              <w:rPr>
                                <w:rFonts w:ascii="Verdana" w:hAnsi="Verdana" w:eastAsia="Times New Roman" w:cs="Verdana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30" w:after="30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    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Цель: создание системы организационно - управленческого и методического обеспечения по организации и введению  федерального государственного образовательного стандарта ОО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30" w:after="30"/>
                              <w:rPr>
                                <w:rFonts w:ascii="Verdana" w:hAnsi="Verdana" w:eastAsia="Times New Roman" w:cs="Verdana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aramond" w:hAnsi="Garamond" w:eastAsia="Times New Roman" w:cs="Garamond"/>
                                <w:b/>
                                <w:b/>
                                <w:color w:val="000000"/>
                                <w:sz w:val="19"/>
                                <w:szCs w:val="19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Garamond" w:ascii="Garamond" w:hAnsi="Garamond"/>
                                <w:b/>
                                <w:color w:val="000000"/>
                                <w:sz w:val="19"/>
                                <w:szCs w:val="19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5pt;height:209.8pt;mso-wrap-distance-left:9pt;mso-wrap-distance-right:9pt;mso-wrap-distance-top:0pt;mso-wrap-distance-bottom:0pt;margin-top:0.05pt;mso-position-vertical-relative:page;margin-left:1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«Утверждаю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Директор МБОУ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«Средняя общеобразовательная школа №10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  Дерюшева В.Н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_______»_________  2012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30" w:after="3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eastAsia="ru-RU"/>
                        </w:rPr>
                        <w:t>План основных мероприят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  <w:lang w:eastAsia="ru-RU"/>
                        </w:rPr>
                        <w:t xml:space="preserve">по подготовке и введению ФГОС основного общего  образования в МБОУ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«Средняя общеобразовательная школа №10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30" w:after="30"/>
                        <w:jc w:val="center"/>
                        <w:rPr>
                          <w:rFonts w:ascii="Verdana" w:hAnsi="Verdana" w:eastAsia="Times New Roman" w:cs="Verdana"/>
                          <w:b/>
                          <w:b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color w:val="00000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30" w:after="30"/>
                        <w:rPr>
                          <w:rFonts w:ascii="Verdana" w:hAnsi="Verdana" w:eastAsia="Times New Roman" w:cs="Verdana"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20"/>
                          <w:szCs w:val="20"/>
                          <w:lang w:eastAsia="ru-RU"/>
                        </w:rPr>
                        <w:t> 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30" w:after="30"/>
                        <w:rPr/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20"/>
                          <w:szCs w:val="20"/>
                          <w:lang w:eastAsia="ru-RU"/>
                        </w:rPr>
                        <w:t>     </w:t>
                      </w:r>
                      <w:r>
                        <w:rPr>
                          <w:rFonts w:eastAsia="Times New Roman" w:cs="Verdana" w:ascii="Verdana" w:hAnsi="Verdana"/>
                          <w:color w:val="000000"/>
                          <w:sz w:val="20"/>
                          <w:szCs w:val="20"/>
                          <w:lang w:eastAsia="ru-RU"/>
                        </w:rPr>
                        <w:t>Цель: создание системы организационно - управленческого и методического обеспечения по организации и введению  федерального государственного образовательного стандарта ООО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30" w:after="30"/>
                        <w:rPr>
                          <w:rFonts w:ascii="Verdana" w:hAnsi="Verdana" w:eastAsia="Times New Roman" w:cs="Verdana"/>
                          <w:color w:val="00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00000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aramond" w:hAnsi="Garamond" w:eastAsia="Times New Roman" w:cs="Garamond"/>
                          <w:b/>
                          <w:b/>
                          <w:color w:val="000000"/>
                          <w:sz w:val="19"/>
                          <w:szCs w:val="19"/>
                          <w:lang w:eastAsia="ru-RU"/>
                        </w:rPr>
                      </w:pPr>
                      <w:r>
                        <w:rPr>
                          <w:rFonts w:eastAsia="Times New Roman" w:cs="Garamond" w:ascii="Garamond" w:hAnsi="Garamond"/>
                          <w:b/>
                          <w:color w:val="000000"/>
                          <w:sz w:val="19"/>
                          <w:szCs w:val="19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54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5404"/>
        <w:gridCol w:w="1153"/>
        <w:gridCol w:w="1659"/>
      </w:tblGrid>
      <w:tr>
        <w:trPr/>
        <w:tc>
          <w:tcPr>
            <w:tcW w:w="2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и</w:t>
            </w:r>
          </w:p>
        </w:tc>
        <w:tc>
          <w:tcPr>
            <w:tcW w:w="5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8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6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рганизационно-управленческое обеспечение</w:t>
            </w:r>
          </w:p>
        </w:tc>
        <w:tc>
          <w:tcPr>
            <w:tcW w:w="5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утверждение плана деятельности  по переходу на ФГОС</w:t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юнь 2012 года</w:t>
            </w:r>
          </w:p>
        </w:tc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юшева В.Н. – директор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ук Н.В. – зам. директора по УМР</w:t>
            </w:r>
          </w:p>
        </w:tc>
      </w:tr>
      <w:tr>
        <w:trPr/>
        <w:tc>
          <w:tcPr>
            <w:tcW w:w="26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амообследования готовности школы к введению федерального государственного образовательного стандарта ООО</w:t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женова Н.Н. – 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рчук Н.В. – зам. директора по УМР</w:t>
            </w:r>
          </w:p>
        </w:tc>
      </w:tr>
      <w:tr>
        <w:trPr/>
        <w:tc>
          <w:tcPr>
            <w:tcW w:w="26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состав методического совета,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ирующей деятельность образовательного процесса  по введению и реализации ФГОС</w:t>
            </w:r>
            <w:r>
              <w:rPr>
                <w:rFonts w:cs="Times New Roman" w:ascii="Times New Roman" w:hAnsi="Times New Roman"/>
              </w:rPr>
              <w:t xml:space="preserve"> в ОУ.</w:t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, 2012 г</w:t>
            </w:r>
          </w:p>
        </w:tc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ук Н.В. – зам. директора по УМР</w:t>
            </w:r>
          </w:p>
        </w:tc>
      </w:tr>
      <w:tr>
        <w:trPr/>
        <w:tc>
          <w:tcPr>
            <w:tcW w:w="26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корректировка комплексного плана работы ОУ, обеспечивающего сопровождение введения ФГОС НОО и ООО</w:t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, 2012</w:t>
            </w:r>
          </w:p>
        </w:tc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юшева В.Н. – директор ОУ, зам. директора, руководители структурных подразде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технического задания на методический аудит</w:t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, 2012</w:t>
            </w:r>
          </w:p>
        </w:tc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ук Н.В. – зам. директора по УМР</w:t>
            </w:r>
          </w:p>
        </w:tc>
      </w:tr>
      <w:tr>
        <w:trPr/>
        <w:tc>
          <w:tcPr>
            <w:tcW w:w="26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 соста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чных проектов, руководителей проектов, включе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кспериментальну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подготовке и введению ФГОС ООО</w:t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а Н.Н. –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рчук Н.В – зам. директора по УМ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едагоги О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Создание локальных актов, регламентирующих деятельность ОУ по подготовке к введению ФГОС ОО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ериода</w:t>
            </w:r>
          </w:p>
        </w:tc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</w:t>
            </w:r>
          </w:p>
        </w:tc>
      </w:tr>
      <w:tr>
        <w:trPr/>
        <w:tc>
          <w:tcPr>
            <w:tcW w:w="26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ние приказа о подготовке к введению ФГОС в основной школе</w:t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2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Дерюшева В.Н.- директор школы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в должностных инструкциях</w:t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ериода</w:t>
            </w:r>
          </w:p>
        </w:tc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школы,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шило Р.З – секретарь школы</w:t>
            </w:r>
          </w:p>
        </w:tc>
      </w:tr>
      <w:tr>
        <w:trPr/>
        <w:tc>
          <w:tcPr>
            <w:tcW w:w="26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требностей основной школы в приобретении УМК в связи с переходом на ФГОСы нового поколения</w:t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-июль, 2012 г.,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родских О.И. – зав. библиотекой</w:t>
            </w:r>
          </w:p>
        </w:tc>
      </w:tr>
      <w:tr>
        <w:trPr/>
        <w:tc>
          <w:tcPr>
            <w:tcW w:w="26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 xml:space="preserve">Проектирование ООП основной школы: целевой, содержательный и организационный раздел, в том числе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а воспитания и социализац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оррекционной работы, психолого-педагогического сопровожден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ационно-образовательная  среда ОУ.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 xml:space="preserve">Июнь-август, 2012 г.,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юшева В.Н.-директор школы, заместители директора, руководители структурных подразделений, руководители единичных про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и утверждение учебного плана школы на 2012/13 учебный год с учетом перехода 5-х классов на федеральные государственные образовательные стандарты ООО.</w:t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августа</w:t>
            </w:r>
          </w:p>
        </w:tc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а Н.Н. – зам. директора по УВР 2 ступени</w:t>
            </w:r>
          </w:p>
        </w:tc>
      </w:tr>
      <w:tr>
        <w:trPr/>
        <w:tc>
          <w:tcPr>
            <w:tcW w:w="26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 ОПП на августовском педагогическом совете</w:t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, 2012</w:t>
            </w:r>
          </w:p>
        </w:tc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юшева В.Н.-директор школы, заместители директора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единичных проектов на августовской методической конференции.</w:t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, 2012</w:t>
            </w:r>
          </w:p>
        </w:tc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ЦИК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юшева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ректор школы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ук Н.В. – зам. директора по УМР, рук. единичных проектов</w:t>
            </w:r>
          </w:p>
        </w:tc>
      </w:tr>
      <w:tr>
        <w:trPr/>
        <w:tc>
          <w:tcPr>
            <w:tcW w:w="26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единичных проектов</w:t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, 2012</w:t>
            </w:r>
          </w:p>
        </w:tc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и единичных проектов</w:t>
            </w:r>
          </w:p>
        </w:tc>
      </w:tr>
      <w:tr>
        <w:trPr/>
        <w:tc>
          <w:tcPr>
            <w:tcW w:w="26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тверждение плана деятельности рабочих и  проектных групп</w:t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, 2012</w:t>
            </w:r>
          </w:p>
        </w:tc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ук Н.В.</w:t>
            </w:r>
          </w:p>
        </w:tc>
      </w:tr>
      <w:tr>
        <w:trPr/>
        <w:tc>
          <w:tcPr>
            <w:tcW w:w="26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реализация модели взаимодействия школы и учреждений ДО детей, обеспечивающих организацию внеуроч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сентября, 2012 г</w:t>
            </w:r>
          </w:p>
        </w:tc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ахметова С.М.</w:t>
            </w:r>
          </w:p>
        </w:tc>
      </w:tr>
      <w:tr>
        <w:trPr/>
        <w:tc>
          <w:tcPr>
            <w:tcW w:w="26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бота с педагогическими кадрами</w:t>
            </w:r>
          </w:p>
        </w:tc>
        <w:tc>
          <w:tcPr>
            <w:tcW w:w="5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</w:rPr>
              <w:t>Изучение методических рекомендаций, нормативных документов по созданию ООП</w:t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август,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</w:tr>
      <w:tr>
        <w:trPr/>
        <w:tc>
          <w:tcPr>
            <w:tcW w:w="26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педагогического коллектива школы с ФГОС ООО, нормативной базой, примерными программами.</w:t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, июль, 2012</w:t>
            </w:r>
          </w:p>
        </w:tc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ОУ</w:t>
            </w:r>
          </w:p>
        </w:tc>
      </w:tr>
      <w:tr>
        <w:trPr/>
        <w:tc>
          <w:tcPr>
            <w:tcW w:w="26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деятельности рабочих групп по отдельному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 ПГ, Марчук Н.В.</w:t>
            </w:r>
          </w:p>
        </w:tc>
      </w:tr>
      <w:tr>
        <w:trPr/>
        <w:tc>
          <w:tcPr>
            <w:tcW w:w="26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ШМО по проблематике введения ФГОС</w:t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/>
        <w:tc>
          <w:tcPr>
            <w:tcW w:w="26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Изучение и освоение эффективного педагогического опыта </w:t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и </w:t>
            </w:r>
          </w:p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2012-13 уч. года, </w:t>
            </w:r>
          </w:p>
        </w:tc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коллектив</w:t>
            </w:r>
          </w:p>
        </w:tc>
      </w:tr>
      <w:tr>
        <w:trPr/>
        <w:tc>
          <w:tcPr>
            <w:tcW w:w="26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педагогов ОУ в работе институциональных и муниципальных проблемных групп, семинаров  по проблематике перехода школ к введению ФГОС, конференциях муниципаль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ериода</w:t>
            </w:r>
          </w:p>
        </w:tc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 ЦИК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 ОУ, </w:t>
            </w:r>
          </w:p>
        </w:tc>
      </w:tr>
      <w:tr>
        <w:trPr/>
        <w:tc>
          <w:tcPr>
            <w:tcW w:w="26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ая подготовка по проблематике введения ФГОС ООО</w:t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ериода</w:t>
            </w:r>
          </w:p>
        </w:tc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ОУ</w:t>
            </w:r>
          </w:p>
        </w:tc>
      </w:tr>
      <w:tr>
        <w:trPr/>
        <w:tc>
          <w:tcPr>
            <w:tcW w:w="26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, обобщение и внедрение              опыта образовательных            учреждений             города и района, образовательных учреждений РФ по формированию универсальных учебных действий, использованию СДП</w:t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</w:rPr>
              <w:t>В течение периода</w:t>
            </w:r>
          </w:p>
        </w:tc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ук Н.В. – зам. директора по УМР</w:t>
            </w:r>
          </w:p>
        </w:tc>
      </w:tr>
      <w:tr>
        <w:trPr/>
        <w:tc>
          <w:tcPr>
            <w:tcW w:w="26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средств субвенций для оплаты курсовых мероприятий</w:t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ериода</w:t>
            </w:r>
          </w:p>
        </w:tc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 ОУ, зам. Директор по УМР 1 и 2 ступеней</w:t>
            </w:r>
          </w:p>
        </w:tc>
      </w:tr>
      <w:tr>
        <w:trPr/>
        <w:tc>
          <w:tcPr>
            <w:tcW w:w="26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включения педагогов в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овую подготовку.</w:t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2012-13 уч. года,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У</w:t>
            </w:r>
          </w:p>
        </w:tc>
      </w:tr>
      <w:tr>
        <w:trPr>
          <w:trHeight w:val="386" w:hRule="atLeast"/>
        </w:trPr>
        <w:tc>
          <w:tcPr>
            <w:tcW w:w="26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Работа с родителя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ащихся</w:t>
            </w:r>
          </w:p>
        </w:tc>
        <w:tc>
          <w:tcPr>
            <w:tcW w:w="5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 «ФГОС  в контексте государственной политики в области образования»</w:t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, рук. ШМО</w:t>
            </w:r>
          </w:p>
        </w:tc>
      </w:tr>
      <w:tr>
        <w:trPr>
          <w:trHeight w:val="386" w:hRule="atLeast"/>
        </w:trPr>
        <w:tc>
          <w:tcPr>
            <w:tcW w:w="26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ьская конференция «О новых ФГОС НОО и ОО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ФГОС в рамках реализация подпроекта «Семья и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школы, руководители единичных про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педагог Пустовалова 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26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26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азвитие материально-технической базы</w:t>
            </w:r>
          </w:p>
        </w:tc>
        <w:tc>
          <w:tcPr>
            <w:tcW w:w="5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ование библиотеки   УМК по всем учебным предметам учебного плана ООП ООО, в соответствии с Федеральным перечнем</w:t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ериода</w:t>
            </w:r>
          </w:p>
        </w:tc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Библиоте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родских Т.И.</w:t>
            </w:r>
          </w:p>
        </w:tc>
      </w:tr>
      <w:tr>
        <w:trPr>
          <w:trHeight w:val="386" w:hRule="atLeast"/>
        </w:trPr>
        <w:tc>
          <w:tcPr>
            <w:tcW w:w="26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абочих мест «Электронная учительская» для учителей начальной школы</w:t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а Ф.Г.зам. директора по АХ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6" w:hRule="atLeast"/>
        </w:trPr>
        <w:tc>
          <w:tcPr>
            <w:tcW w:w="26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материально-технической базы школы в соответствие с требованиями ФГОС ООО</w:t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ериода</w:t>
            </w:r>
          </w:p>
        </w:tc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а Ф.Г зам. директора по АХР.</w:t>
            </w:r>
          </w:p>
        </w:tc>
      </w:tr>
      <w:tr>
        <w:trPr>
          <w:trHeight w:val="386" w:hRule="atLeast"/>
        </w:trPr>
        <w:tc>
          <w:tcPr>
            <w:tcW w:w="26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едиатеки обучающих программ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учебного процесса</w:t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периода</w:t>
            </w:r>
          </w:p>
        </w:tc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 методист медиатеки</w:t>
            </w:r>
          </w:p>
        </w:tc>
      </w:tr>
      <w:tr>
        <w:trPr>
          <w:trHeight w:val="386" w:hRule="atLeast"/>
        </w:trPr>
        <w:tc>
          <w:tcPr>
            <w:tcW w:w="26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й литературы по переходу на ФГОС, УМК.</w:t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ериода</w:t>
            </w:r>
          </w:p>
        </w:tc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библиотекой Загородских Т.И.</w:t>
            </w:r>
          </w:p>
        </w:tc>
      </w:tr>
      <w:tr>
        <w:trPr>
          <w:trHeight w:val="386" w:hRule="atLeast"/>
        </w:trPr>
        <w:tc>
          <w:tcPr>
            <w:tcW w:w="26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формационное обеспечение и поддержка</w:t>
            </w:r>
          </w:p>
        </w:tc>
        <w:tc>
          <w:tcPr>
            <w:tcW w:w="5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териалов о введении ФГОС ООО в ОУ на сайте школы</w:t>
            </w:r>
          </w:p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</w:rPr>
              <w:t>Организация систематической работы с сайтом</w:t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ериода</w:t>
            </w:r>
          </w:p>
        </w:tc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 медиатеки</w:t>
            </w:r>
          </w:p>
        </w:tc>
      </w:tr>
      <w:tr>
        <w:trPr>
          <w:trHeight w:val="386" w:hRule="atLeast"/>
        </w:trPr>
        <w:tc>
          <w:tcPr>
            <w:tcW w:w="26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</w:rPr>
              <w:t>Информирование всех участников образ. процесса, общественности о подготовке   к   введению   и   порядке перехода на новые стандарты</w:t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ериода</w:t>
            </w:r>
          </w:p>
        </w:tc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. 5-х классов</w:t>
            </w:r>
          </w:p>
        </w:tc>
      </w:tr>
      <w:tr>
        <w:trPr>
          <w:trHeight w:val="386" w:hRule="atLeast"/>
        </w:trPr>
        <w:tc>
          <w:tcPr>
            <w:tcW w:w="26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ксперт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единичных проектов пилотных школ по переходу на ФГОС ООО с сентября 2012 года. Мун. уровень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итуциональный уровень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Август, 2012,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3 г.</w:t>
            </w:r>
          </w:p>
        </w:tc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единичных проектов, администрация</w:t>
            </w:r>
          </w:p>
        </w:tc>
      </w:tr>
      <w:tr>
        <w:trPr>
          <w:trHeight w:val="386" w:hRule="atLeast"/>
        </w:trPr>
        <w:tc>
          <w:tcPr>
            <w:tcW w:w="26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экспертизы рабочих программ учебных предметов и внеучебной деятельности.</w:t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ук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Т.М.</w:t>
            </w:r>
          </w:p>
        </w:tc>
      </w:tr>
      <w:tr>
        <w:trPr>
          <w:trHeight w:val="386" w:hRule="atLeast"/>
        </w:trPr>
        <w:tc>
          <w:tcPr>
            <w:tcW w:w="26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экспертиза единичных проектов на институциональном уровне по введению ФГОС ООО.</w:t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ериода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графику)</w:t>
            </w:r>
          </w:p>
        </w:tc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У, руководители единичных проектов</w:t>
            </w:r>
          </w:p>
        </w:tc>
      </w:tr>
      <w:tr>
        <w:trPr>
          <w:trHeight w:val="386" w:hRule="atLeast"/>
        </w:trPr>
        <w:tc>
          <w:tcPr>
            <w:tcW w:w="26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ООП (муниципальный уровень)</w:t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юшева В.Н. – директор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ук Н.В. – зам. директора по УМР</w:t>
            </w:r>
          </w:p>
        </w:tc>
      </w:tr>
      <w:tr>
        <w:trPr>
          <w:trHeight w:val="386" w:hRule="atLeast"/>
        </w:trPr>
        <w:tc>
          <w:tcPr>
            <w:tcW w:w="26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ение промежуточных результатов деятельности за год </w:t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</w:tc>
      </w:tr>
    </w:tbl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4:44:00Z</dcterms:created>
  <dc:creator>Acer</dc:creator>
  <dc:description/>
  <cp:keywords/>
  <dc:language>en-US</dc:language>
  <cp:lastModifiedBy>Учитель_2</cp:lastModifiedBy>
  <cp:lastPrinted>2012-05-28T09:25:00Z</cp:lastPrinted>
  <dcterms:modified xsi:type="dcterms:W3CDTF">2012-05-28T03:26:00Z</dcterms:modified>
  <cp:revision>8</cp:revision>
  <dc:subject/>
  <dc:title/>
</cp:coreProperties>
</file>